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572625" cy="691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070"/>
                              <w:gridCol w:w="2160"/>
                              <w:gridCol w:w="216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233170" cy="8204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82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orens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Smith Ce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 State Assessments for Grades 7, 8 &amp; 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A State Assessments for Grades 7, 8 &amp;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Weights Comb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Track 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cher Inservice Da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Pr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ner:  6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menade:  7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th Dance foll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Preschoo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/>
                                    <w:t>Science State Assessments for Gr.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h State Assessments for Grades 7, 8 &amp; 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ience</w:t>
                                  </w:r>
                                  <w:r>
                                    <w:rPr/>
                                    <w:t xml:space="preserve"> State Assessments for Gr.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th</w:t>
                                  </w:r>
                                  <w:r>
                                    <w:rPr/>
                                    <w:t xml:space="preserve"> State Assessments for Grades 7, 8 &amp;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ELA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State Assessments for 6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Gra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FA Judg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Col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ELA State Assessments for 6</w:t>
                                  </w:r>
                                  <w:r>
                                    <w:rPr>
                                      <w:iCs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Grad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Track @ Osbor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akeside Invit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:30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chool is in sessio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Track @ Hox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orensics @ Ell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FFA Raff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ner: 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ffle:   5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h State Assessments for Grades 5 &amp;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A State Assessments for Grades 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S League Forensics @ Sylva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h State Assessm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Grades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A State Assessm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Grades 3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JH Track @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HS Track @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ath State Assessment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Grades 3, 4 &amp;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A State Assessm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HS Art 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HS FFA</w:t>
                                  </w:r>
                                  <w:r>
                                    <w:rPr/>
                                    <w:t xml:space="preserve"> Distri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stock Con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Ha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h State Assessm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Grades 3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LA State Assessment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for 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ra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JH Track @ Stock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orthern Valley Invit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33170" cy="8680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868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aster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Track @ Plainville       3:00 p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H Track @ Plainvil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leming Invit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chool is in sessio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Grade Field Tr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HS Track @ Osbor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HS JV Tra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 Tescot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D 39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ring Conce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:00 pm ~ Gy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6200" cy="9766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6200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544.15pt;mso-wrap-distance-left:9.05pt;mso-wrap-distance-right:9.05pt;mso-wrap-distance-top:0pt;mso-wrap-distance-bottom:0pt;margin-top:6.9pt;mso-position-vertical-relative:margin;margin-left:-1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070"/>
                        <w:gridCol w:w="2160"/>
                        <w:gridCol w:w="216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33170" cy="820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oren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Smith Ce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 State Assessments for Grades 7, 8 &amp; 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A State Assessments for Grades 7, 8 &amp; 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Weights Comb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Track @ Tes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 Inservice Da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P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ner:  6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menade:  7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Dance following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Preschool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  <w:t>Science State Assessments for Gr.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 State Assessments for Grades 7, 8 &amp; 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</w:rPr>
                              <w:t>Science</w:t>
                            </w:r>
                            <w:r>
                              <w:rPr/>
                              <w:t xml:space="preserve"> State Assessments for Gr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  <w:r>
                              <w:rPr/>
                              <w:t xml:space="preserve"> State Assessments for Grades 7, 8 &amp; 1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ELA</w:t>
                            </w:r>
                            <w:r>
                              <w:rPr>
                                <w:iCs/>
                              </w:rPr>
                              <w:t xml:space="preserve"> State Assessments for 6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Cs/>
                              </w:rPr>
                              <w:t xml:space="preserve"> Gra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FA Judg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Col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ELA State Assessments for 6</w:t>
                            </w:r>
                            <w:r>
                              <w:rPr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Cs/>
                              </w:rPr>
                              <w:t xml:space="preserve"> Grad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Track @ Osbo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akeside Inv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:30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chool is in sessio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Track @ Hox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orensics @ Ell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FFA Raff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ner:  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ffle:   5:30 pm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h State Assessments for Grades 5 &amp;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 State Assessments for Grades 3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S League Forensics @ Sylva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h State Assessm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Grades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 State Assessm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Grades 3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JH Track @ Stock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HS Track @ Stock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ath State Assessment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or Grades 3, 4 &amp;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 State Assessm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HS Art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HS FFA</w:t>
                            </w:r>
                            <w:r>
                              <w:rPr/>
                              <w:t xml:space="preserve"> Distri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stock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Hay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h State Assessm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Grades 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 State Assessment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JH Track @ Stock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orthern Valley Inv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33170" cy="8680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ster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Track @ Plainville       3:00 p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H Track @ Plainv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leming Inv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chool is in sessio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Grade Field 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S Track @ Osbo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HS JV Tra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 Tesco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D 3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ring Conc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:00 pm ~ Gy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976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April Activities 2025 at USD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#399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April Activities 2025 at USD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#399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180" w:firstLine="270"/>
        <w:rPr/>
      </w:pPr>
      <w:r>
        <w:rPr/>
      </w:r>
    </w:p>
    <w:p>
      <w:pPr>
        <w:pStyle w:val="Normal"/>
        <w:ind w:left="-270" w:right="-180" w:firstLine="270"/>
        <w:rPr/>
      </w:pPr>
      <w:r>
        <w:rPr/>
        <w:t>P[p[p[p[p[-[ppppppppppp=-[p;p’;p[;’[p’;[[-p’;lp[-p;lp-[p’;.,p[;;;’</w: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8:00Z</dcterms:created>
  <dc:creator>Vicki</dc:creator>
  <dc:description/>
  <cp:keywords/>
  <dc:language>en-US</dc:language>
  <cp:lastModifiedBy>Shawna Dunlap</cp:lastModifiedBy>
  <cp:lastPrinted>2025-02-27T11:02:00Z</cp:lastPrinted>
  <dcterms:modified xsi:type="dcterms:W3CDTF">2025-03-26T17:16:00Z</dcterms:modified>
  <cp:revision>8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